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2289"/>
      </w:tblGrid>
      <w:tr>
        <w:trPr>
          <w:trHeight w:val="2895" w:hRule="atLeast"/>
          <w:cantSplit w:val="true"/>
        </w:trPr>
        <w:tc>
          <w:tcPr>
            <w:tcW w:w="10653" w:type="dxa"/>
            <w:gridSpan w:val="3"/>
            <w:tcBorders/>
          </w:tcPr>
          <w:p>
            <w:pPr>
              <w:pStyle w:val="Normal"/>
              <w:ind w:left="7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 1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избирательной комиссии </w:t>
            </w:r>
          </w:p>
          <w:p>
            <w:pPr>
              <w:pStyle w:val="Normal"/>
              <w:ind w:left="7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ind w:left="7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шинский муниципальный район</w:t>
            </w:r>
          </w:p>
          <w:p>
            <w:pPr>
              <w:pStyle w:val="Normal"/>
              <w:ind w:left="7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й области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сентября 2014 г. № 19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Экземпляр  № _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pacing w:val="20"/>
              </w:rPr>
              <w:t xml:space="preserve">Выборы Главы сельского поселения Ошейкинское </w:t>
            </w:r>
          </w:p>
          <w:p>
            <w:pPr>
              <w:pStyle w:val="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отошин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 сентября 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избирательной комиссии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8"/>
              </w:rPr>
              <w:t>муниципального образования Лотошинсий муниципальный район Москов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  <w:sz w:val="28"/>
              </w:rPr>
              <w:t>на территории 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20"/>
                <w:sz w:val="24"/>
              </w:rPr>
              <w:t xml:space="preserve"> </w:t>
            </w:r>
          </w:p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Количество участковых избирательных комиссий                                                                                </w:t>
            </w:r>
            <w:r>
              <w:rPr>
                <w:sz w:val="22"/>
                <w:u w:val="single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ступивших протоколов участковых избирательных комиссий,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на основании которых составлен протокол                                                                                            </w:t>
            </w:r>
            <w:r>
              <w:rPr>
                <w:sz w:val="22"/>
                <w:u w:val="single"/>
              </w:rPr>
              <w:t>3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основании данных протоколов участковых избирательных комиссий об итогах голосования после предварительной проверки правильности их составления Избирательная комиссия муниципального образования Лотошинский муниципальный район Московской области  путем суммирования содержащихся в них данных ОПРЕДЕЛИЛА:</w:t>
            </w:r>
            <w:r>
              <w:rPr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ей, внесенных в список  избирателей на момент окончания голос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228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гашенных бюллетене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траченных бюллетене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бюллетеней, не учтенных при получении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йона, городского округа, городского (сельского)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289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голосов избирателей по каждой из позиций, содержащихся во всех избирательных бюллетенях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ковский Василий Степан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ий Игорь Феофан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ачева Мария Алексеевн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алерий Владимир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нова Марина Арестовн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Владимир Игоре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атьяна Павловн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Избирательная комиссия муниципального образования  Лотошинский муниципальный район Московской области </w:t>
      </w:r>
      <w:r>
        <w:rPr/>
        <w:t xml:space="preserve"> РЕШИЛА: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b/>
        </w:rPr>
        <w:t>признать</w:t>
      </w:r>
      <w:r>
        <w:rPr/>
        <w:t xml:space="preserve">                                                                 </w:t>
      </w:r>
      <w:r>
        <w:rPr>
          <w:b/>
          <w:u w:val="single"/>
        </w:rPr>
        <w:t>Марнову Марину Арестовн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избранной </w:t>
      </w:r>
      <w:r>
        <w:rPr/>
        <w:t>на должность Главы сельского поселения Ошейкинское Лотошинского муниципального района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2105"/>
        <w:gridCol w:w="284"/>
        <w:gridCol w:w="2835"/>
        <w:gridCol w:w="251"/>
        <w:gridCol w:w="457"/>
        <w:gridCol w:w="3261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 избирательной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подпись либо причина отсутствия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метка об особом мнении 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 подписан «_____» ___________ «____»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_______часов ______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3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firstLine="4750"/>
      <w:jc w:val="center"/>
      <w:outlineLvl w:val="2"/>
    </w:pPr>
    <w:rPr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0:00Z</dcterms:created>
  <dc:creator>Arm1001</dc:creator>
  <dc:description/>
  <cp:keywords/>
  <dc:language>en-US</dc:language>
  <cp:lastModifiedBy>Администратор</cp:lastModifiedBy>
  <cp:lastPrinted>2002-01-01T02:10:00Z</cp:lastPrinted>
  <dcterms:modified xsi:type="dcterms:W3CDTF">2014-09-15T12:02:00Z</dcterms:modified>
  <cp:revision>34</cp:revision>
  <dc:subject/>
  <dc:title> </dc:title>
</cp:coreProperties>
</file>